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8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600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ина Игор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7.2024 года Заботин И.Н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отсутствие запаха алкоголя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4.07.2024 года в 00:47 час. Заботин И.Н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ботин И.Н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аботин И.Н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Заботина И.Н. на медицинское освидетельствование на состояние опьянения от 24.07.2024 года, из которого следует, что Заботин И.Н., имея признаки наркотического опьянения, а именно: расширенные зрачки, отсутствие запаха алкоголя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606 от 24.07.2024 года, согласно которого Заботин И.Н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 Д.А. и 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ениями  Заботина И.Н., О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портом оперуполномоченного ОКОН ОМВД России по г.Югорску  Н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Заботин И.Н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Заботина И.Н. в совершении административного правонарушения установленной и квалифицирует её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в том числе </w:t>
      </w:r>
      <w:r>
        <w:rPr>
          <w:rFonts w:eastAsia="Calibri"/>
          <w:sz w:val="28"/>
          <w:szCs w:val="28"/>
        </w:rPr>
        <w:t xml:space="preserve">в целях предупреждения совершения новых правонарушений, </w:t>
      </w:r>
      <w:r>
        <w:rPr>
          <w:sz w:val="28"/>
          <w:szCs w:val="28"/>
        </w:rPr>
        <w:t>приходит к выводу назначить Заботину И.Н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аботина Игор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02 (двое) суток в месте, определяемом органами внутренних де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2:50 часов 23.07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